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ійленко Володимир Іванович</w:t>
      </w:r>
    </w:p>
    <w:p>
      <w:pPr>
        <w:pStyle w:val="Normal"/>
        <w:tabs>
          <w:tab w:val="clear" w:pos="708"/>
          <w:tab w:val="left" w:pos="1785" w:leader="none"/>
        </w:tabs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амійленко Володимир, літературні псевдоніми Іваненко, В. Полтавець, В. Сивенький, Л. Сумний (*3 лютого 1864, Великі Сорочинці на Полтавщині — †12 серпня 1925, Боярка), поет, драматург і перекладач.</w:t>
      </w:r>
    </w:p>
    <w:p>
      <w:pPr>
        <w:pStyle w:val="Normal"/>
        <w:tabs>
          <w:tab w:val="clear" w:pos="708"/>
          <w:tab w:val="left" w:pos="1785" w:leader="none"/>
        </w:tabs>
        <w:ind w:left="-993" w:firstLine="993"/>
        <w:jc w:val="both"/>
        <w:rPr/>
      </w:pPr>
      <w:r>
        <w:rPr>
          <w:sz w:val="28"/>
          <w:szCs w:val="28"/>
        </w:rPr>
        <w:t>Народився у селі Великі Сорочинці на Полтавщині. Закінчивши 1885 Полтавську гімназію, вчився до 1890 на історико-філологічному факультеті Київського університету. Належав разом з І. Липою, М. Міхновським та ін. до «Братства Тарасівців». Працював службовцем у Києві, Чернігові, Катеринодарі й Миргороді; з І905 у Києві в редакції газети «Громадська Думка», «Рада», «Шершень» і Ідо. В 1917 нотар у місті Добрянці. За української державності служив у міністерствах освіти і фінансів, а в 1919 емігрував у Галичину з урядом УНР. У 1924 повернувся до Києва, працював редактором у видавництві художньої літератури; помер у Боярці. Почав друкувати вірші у львівській «Зорі», з 1886 і пізніше друкував свої твори в альманахах «Складка», «Ватра», у журналах «Правда» і «ЛНВ». Перша збірка «З поезій Володимира Самійленка» вийшла в Києві 1890; друга з поезіями 1884—1906 «Україні» з передмовою І. Франка у Львові (1906). Незакінчена поема «Гея» друкована частково в «ЛНВ» (1922). У ліриці Самійленко визначився як поет-ідеаліст й особливо як поет сатирик: (вірші з засудженням гурапатріотизму, самодержавства, продажництва, графоманства): «На печі», «Собаки», «Ельдорадо», «Горе поета» й ін. Автор драматичних творів «Маруся Чураївна» (1896), «У Гайхан-Бея» (1917), фраґменти п'єси «Драма без горілки» (1895) та ін. Самійленко перекладав «Іліаду» Гомера, «Божественну комедію» Данте, п'єси Мольєра, Б. Трістана, Бомарше, А. Франса, вірші Беранже, Байрона та багатьох ін., досягаючи у перекладних працях високого мистецького рівня. «Вибрані твори» Самійленка з його автобіографією були видані в Києві 1926 і «Твори у двох тт.» (1958). Бібліографію творів С. і писань про нього див. «Укр. письменники» т. III, 1963.</w:t>
      </w:r>
    </w:p>
    <w:p>
      <w:pPr>
        <w:pStyle w:val="Normal"/>
        <w:tabs>
          <w:tab w:val="clear" w:pos="708"/>
          <w:tab w:val="left" w:pos="1785" w:leader="none"/>
        </w:tabs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лодимир Самійленко (3 лютого (22 січня) 1864, с. Великі Сорочинці на Полтавщині — 12 серпня 1925, Боярка) — український поет-лірик, сатирик, драматург, перекладач.</w:t>
      </w:r>
    </w:p>
    <w:p>
      <w:pPr>
        <w:pStyle w:val="Normal"/>
        <w:tabs>
          <w:tab w:val="clear" w:pos="708"/>
          <w:tab w:val="left" w:pos="1785" w:leader="none"/>
        </w:tabs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лодимир Самійленко народився 22 січня 1864 року в містечку Сорочинцях Миргородського повіту. Батько його був поміщик Іван Лисевич, а мати — колишня кріпачка Олександра Самійленко. Початкову освіту майбутній письменник одержав у дяка, потім у Миргородській початковій школі. В 1875 р. В. Самійленко вступив до Полтавської гімназії, яку закінчив у 1884 р. В 1884 році вступив на філологічний відділ Київського університету, де й прослухав повний курс, але державних іспитів не здавав і вийшов з свідоцтвом про «зачет 8 семестров». (Причиною неохоти держати іспити на диплом було потроху розчарування і нехіть до деяких предметів і стан здоров'я.)</w:t>
      </w:r>
    </w:p>
    <w:p>
      <w:pPr>
        <w:pStyle w:val="Normal"/>
        <w:tabs>
          <w:tab w:val="clear" w:pos="708"/>
          <w:tab w:val="left" w:pos="1785" w:leader="none"/>
        </w:tabs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ісля закінчення навчання (1890) В. Самійленко працював у Києві, Чернігові, Катеринославі, терплячи постійні матеріальні нестатки. Потрапив на телеграф, де й прослужив «чиновником V разряда» коло 2 років. З березня 1893 р. переїхав до Чернігова на посаду секретаря редакції «Земского сборника», видаваного Земською управою губерніальною.</w:t>
      </w:r>
    </w:p>
    <w:p>
      <w:pPr>
        <w:pStyle w:val="Normal"/>
        <w:tabs>
          <w:tab w:val="clear" w:pos="708"/>
          <w:tab w:val="left" w:pos="1785" w:leader="none"/>
        </w:tabs>
        <w:ind w:left="-993" w:firstLine="993"/>
        <w:jc w:val="both"/>
        <w:rPr/>
      </w:pPr>
      <w:r>
        <w:rPr>
          <w:sz w:val="28"/>
          <w:szCs w:val="28"/>
        </w:rPr>
        <w:t>Врешті склав іспит на нотаря і відкрив нотаріальну контору в м. Добрянці на Чернігівщині, де й працював до 1917 p. Після революції виїхав за кордон, до Галичини. В еміграції В. Самійленко прагне повернутися на Україну, і дістає на це дозвіл в 1924 p. Повернувшись до Києва, працював редактором. Та здоров'я поета було підірване роками поневірянь, матеріальною скрутою. 12 серпня 1925p. його не стало. Похований В. Самійленко в Боярці під Києвом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11:00Z</dcterms:created>
  <dc:creator>www.PHILka.RU</dc:creator>
  <dc:description/>
  <cp:keywords/>
  <dc:language>en-US</dc:language>
  <cp:lastModifiedBy>Pixel</cp:lastModifiedBy>
  <dcterms:modified xsi:type="dcterms:W3CDTF">2017-02-05T16:35:00Z</dcterms:modified>
  <cp:revision>2</cp:revision>
  <dc:subject/>
  <dc:title>Самійленко Володимир Іванович</dc:title>
</cp:coreProperties>
</file>